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 23/2009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pl-PL"/>
        </w:rPr>
        <w:t>Na podstawie art. 35 ust. 1 i 2 ustawy z dnia 21 sierpnia 1997r. o gospodarc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nieruchomościami (tekst jednolity: Dz.U. Nr 261, poz. 2603 z 2004r. z późn. zm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- przeznacza się do oddania w dzierżawę do okres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3 lat </w:t>
      </w:r>
      <w:r>
        <w:rPr>
          <w:rFonts w:cs="Times New Roman" w:ascii="Times New Roman" w:hAnsi="Times New Roman"/>
          <w:sz w:val="26"/>
          <w:szCs w:val="26"/>
          <w:lang w:val="pl-PL"/>
        </w:rPr>
        <w:t>nieruchomość gruntową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stanowiącą część działki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nr 312/2  o powierzchni 500m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położonej w Podgórzynie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Sposób zagospodarowania :  cele nierolne (składowanie materiałów budowlanych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1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Czynsz dzierżawny za grunty komunalne wydzierżawione na cele nierolne  obowiązuje w danym roku kalendarzowym na terenie Gminy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a).w roku 2009 stawka miesięczna czynszu wynosi: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75,00 zł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siedemdziesiąt pięć złotych)     </w:t>
      </w:r>
    </w:p>
    <w:p>
      <w:pPr>
        <w:pStyle w:val="Normal"/>
        <w:tabs>
          <w:tab w:val="clear" w:pos="720"/>
          <w:tab w:val="left" w:pos="284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+ 22% VAT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b)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Wydzierżawiający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zastrzega sobie prawo zmiany stawki czynszu w kolejnych latach obowiązywania umowy za jednomiesięcznym  wypowiedzeniem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2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Czynsz dzierżawny płatny w stosunku rocznym do 31 marca każdego roku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Za pierwszy rok dzierżawy czynsz płatny jest do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31 sierpnia 2009r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3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Oprócz czynszu dzierżawnego Dzierżawca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obowiązku podatkowego w referacie finansowym. </w:t>
      </w:r>
    </w:p>
    <w:p>
      <w:pPr>
        <w:pStyle w:val="Normal"/>
        <w:tabs>
          <w:tab w:val="clear" w:pos="720"/>
          <w:tab w:val="left" w:pos="15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4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Wydzierżawiającemu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służy prawo rozwiązania umowy za jednomiesięcznym wypowiedzeniem w przypadku, gdy nieruchomość przeznaczona zostanie do     sprzedaży (niezbędna jest na cele: zabudowy, rozbudowy oraz wynikające z      poprawy zagospodarowania sąsiednich działek)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Wydanie nieruchomości winno nastąpić w dniu rozwiązania umowy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5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Termin składania wniosków upływa w dniu: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17 sierpnia 2009r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Szczegółowych informacji udziela się w Referacie Rozwoju Gospodarczego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tut. Urzędu, pok. nr 3, tel. (0 75) 75 48 114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6 lipca 2009r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27 lipca 2009r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22:00Z</dcterms:created>
  <dc:creator>xxx</dc:creator>
  <dc:description/>
  <dc:language>en-US</dc:language>
  <cp:lastModifiedBy>xxx</cp:lastModifiedBy>
  <cp:lastPrinted>2009-07-08T08:12:00Z</cp:lastPrinted>
  <dcterms:modified xsi:type="dcterms:W3CDTF">2009-07-08T06:37:00Z</dcterms:modified>
  <cp:revision>7</cp:revision>
  <dc:subject/>
  <dc:title>                                      </dc:title>
</cp:coreProperties>
</file>